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Perfect Weddings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Arranged by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Heading1"/>
        <w:jc w:val="center"/>
        <w:rPr>
          <w:rFonts w:ascii="Lucida Calligraphy" w:hAnsi="Lucida Calligraphy" w:cs="Lucida Calligraphy"/>
          <w:i/>
          <w:i/>
          <w:sz w:val="36"/>
          <w:szCs w:val="36"/>
        </w:rPr>
      </w:pPr>
      <w:r>
        <w:rPr>
          <w:rFonts w:cs="Lucida Calligraphy" w:ascii="Lucida Calligraphy" w:hAnsi="Lucida Calligraphy"/>
          <w:i/>
          <w:sz w:val="36"/>
          <w:szCs w:val="36"/>
        </w:rPr>
        <w:t>DESIGN-A-PARTY</w:t>
      </w:r>
    </w:p>
    <w:p>
      <w:pPr>
        <w:pStyle w:val="Normal"/>
        <w:rPr>
          <w:rFonts w:ascii="Lucida Calligraphy" w:hAnsi="Lucida Calligraphy" w:cs="Lucida Calligraphy"/>
          <w:i/>
          <w:i/>
          <w:sz w:val="36"/>
          <w:szCs w:val="36"/>
        </w:rPr>
      </w:pPr>
      <w:r>
        <w:rPr>
          <w:rFonts w:cs="Lucida Calligraphy" w:ascii="Lucida Calligraphy" w:hAnsi="Lucida Calligraphy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</w:rPr>
        <w:t xml:space="preserve">At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  <w:sz w:val="28"/>
          <w:szCs w:val="28"/>
        </w:rPr>
        <w:t>High Elms Man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Bronze Package - Wedding Day Management £55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e consultation with the bride and groom at High Elms Manor to discuss your personal wedding plans and to produce a timetable for your special da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dding day co-ordinator to manage your even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er Package – Wedding Preparation and Wedding Day Co-ordinator £82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wo consultations with the bride and groom at High Elms Mano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 assist with supplying recommended contractors for your wedding day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prepare a timetable for your special da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dding day co-ordinator to manage your even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Gold Package – Full Wedding Day Planning and Management Service £11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ur consultations with the bride and groom at High Elms Man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ersonal wedding planner to assist with all elements of your wedding day from the stationery and flowers through to the caterer, decor and entertainme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part of the consultations, she will introduce and accompany you when you meet the suppliers to ensure they meet with your requirement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he will help you to budget, work to a timeline and be on hand throughout the planning process with ideas and advi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nally she will attend and co-ordinate your wedding day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90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41:00Z</dcterms:created>
  <dc:creator>Sandra Smith</dc:creator>
  <dc:description/>
  <cp:keywords/>
  <dc:language>en-US</dc:language>
  <cp:lastModifiedBy>.</cp:lastModifiedBy>
  <dcterms:modified xsi:type="dcterms:W3CDTF">2011-01-24T22:41:00Z</dcterms:modified>
  <cp:revision>2</cp:revision>
  <dc:subject/>
  <dc:title>DESIGN-A-PARTY</dc:title>
</cp:coreProperties>
</file>